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s of 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47750" cy="10560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www.alumni.caltech.edu/ ~yukimoon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09675" cy="120967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www.astrosurf.com/ cidadao/moon_obs.htm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236980" cy="80073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8000"/>
          <w:sz w:val="20"/>
          <w:szCs w:val="20"/>
        </w:rPr>
        <w:t>www.dmasonline.org/.../ hailey-moon-crescent.jp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009015" cy="81978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nssdc.gsfc.nasa.gov/ imgcat/hires/gal_p41477.gif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color w:val="008000"/>
          <w:sz w:val="20"/>
          <w:szCs w:val="20"/>
          <w:lang w:val="en-US" w:eastAsia="en-US"/>
        </w:rP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line">
              <wp:posOffset>-196215</wp:posOffset>
            </wp:positionV>
            <wp:extent cx="2352675" cy="3133725"/>
            <wp:effectExtent l="0" t="0" r="0" b="0"/>
            <wp:wrapSquare wrapText="bothSides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ssdc.gsfc.nasa.gov/ imgcat/hires/lo3_h194_1.gif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00CC"/>
        </w:rPr>
        <w:drawing>
          <wp:inline distT="0" distB="0" distL="0" distR="0">
            <wp:extent cx="1085850" cy="8197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8000"/>
          <w:sz w:val="20"/>
          <w:szCs w:val="20"/>
        </w:rPr>
        <w:t>www.amnh.org/rose/ backgrounds/moon.jp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343660" cy="8858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8000"/>
          <w:sz w:val="20"/>
          <w:szCs w:val="20"/>
        </w:rPr>
        <w:t>www.utahskies.org/.../ moon/moon_and_planets.htm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143000" cy="1143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8000"/>
          <w:sz w:val="20"/>
          <w:szCs w:val="20"/>
        </w:rPr>
        <w:t>www.wanhalablog.com/ archives/week_2002_05_26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liftoff.msfc.nasa.gov/Academy/UNIVERSE/The_Moon.jpg&amp;imgrefurl=http://liftoff.msfc.nasa.gov/Academy/UNIVERSE/MOON.HTML&amp;h=303&amp;w=300&amp;sz=22&amp;tbnid=cUYf1TVFfmUJ:&amp;tbnh=111&amp;tbnw=110&amp;start=2&amp;prev=/images%3Fq%3Dmoon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astrosurf.com/cidadao/moon_99_02_23_south.jpg&amp;imgrefurl=http://www.astrosurf.com/cidadao/moon_obs.htm&amp;h=500&amp;w=500&amp;sz=98&amp;tbnid=v2snCJbUs9kJ:&amp;tbnh=127&amp;tbnw=127&amp;start=5&amp;prev=/images%3Fq%3Dmoon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masonline.org/gallery/membertakes/joanne/hailey-moon-crescen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ssdc.gsfc.nasa.gov/imgcat/hires/gal_p41477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ssdc.gsfc.nasa.gov/imgcat/hires/lo3_h194_1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mnh.org/rose/backgrounds/moo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utahskies.org/image_library/shallowsky/planets/earth/moon/20020612-CrescentMoon-Jupiter-APA.jpg&amp;imgrefurl=http://www.utahskies.org/image_library/shallowsky/planets/earth/moon/moon_and_planets.html&amp;h=524&amp;w=800&amp;sz=42&amp;tbnid=OJE4oCrESjIJ:&amp;tbnh=93&amp;tbnw=141&amp;start=23&amp;prev=/images%3Fq%3Dmoon%26start%3D20%26hl%3Den%26lr%3D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personal.u-net.com/~ph/mavica/moon/moon-990331-2149.jpg&amp;imgrefurl=http://www.wanhalablog.com/archives/week_2002_05_26.htm&amp;h=400&amp;w=400&amp;sz=28&amp;tbnid=iHJSxiJxpfYJ:&amp;tbnh=120&amp;tbnw=120&amp;start=22&amp;prev=/images%3Fq%3Dmoon%26start%3D20%26hl%3Den%26lr%3D%26sa%3D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17:00Z</dcterms:created>
  <dc:creator>Dorian</dc:creator>
  <dc:description/>
  <dc:language>en-US</dc:language>
  <cp:lastModifiedBy>Dorian</cp:lastModifiedBy>
  <dcterms:modified xsi:type="dcterms:W3CDTF">2004-11-07T20:17:00Z</dcterms:modified>
  <cp:revision>2</cp:revision>
  <dc:subject/>
  <dc:title>Images of the Moon</dc:title>
</cp:coreProperties>
</file>